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Конспект образовательной деятельности «В гости к цветам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Цель. Закреплять знания детей о комнатных растениях (бальзамине, китайском розане) и их существенных признаках ( корнях, листьях, стеблях, цветках). Учить сравнивать растения по их признакам, выделяя сходства и различ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оддерживать интерес, любовь и бережное отношение к комнатным растения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ловарная работа : комнатные растения, китайский розан, бальзамин, корень, стебель, лист, цветок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варительная работа: совместный труд воспитателя и детей в уголке природы, занятия «Рассматривание комнатного растения- бальзамина», «Знакомство с комнатным растением - китайским розаном», « Составление рассказов о комнатных растениях», беседа «Какие комнатные растения есть у вас дома?», заучивание стихотворения про бальза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Материал: (дем.) комнатные растения- бальзамин, китайский розан, мягкая игрушка- цветок в горшке, модель частей растения , фланелеграф , леечка, Петрушка, красивая коробка, магнитофо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(разд.) модели частей растения на каждого ребенк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^ Ход заняти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оспитатель усаживает детей на стульчики полукруго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бращает их внимание на то, что слышится какой-то стук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з красивой коробки появляется Петрушка. Гость приходит, здороваетс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Здравствуйте, ребята! Я пришел к вам в гости поиграть. А что это такое стоит у вас на столе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^ Дети: Комнатные расте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етрушка: А как называется это комнатное растение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ети: Бальзамин, Ванька мокрый, огонек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оспитатель предлагает ребенку прочитать стихотворение про бальзамин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«Малиновым цветом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Цветут лепестки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Как будто и вправду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Горят огоньки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етрушка: Ой, а это что же за дерево такое?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ети: Да это же не дерево, это тоже комнатное растение - китайский роза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оспитатель предлагает детям научить Петрушку распознавать комнатные растения. Задает вопрос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Что всегда бывает у растения, из каких частей оно состоит? (корень, стебель, лист, цветок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Далее воспитатель предлагает ребенку выложить модель растения на фланелеграфе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оводятся дид.игры «Выложи растение на фланелеграфе», «Найди части растений на бальзамине и китайском розане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едагог обращает внимание на разную величину листьев и цветов у этих растени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алее воспитатель проводит с детьми физкультминутку под музык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Посадил садовник в землю маленькие семечки, пустили они корешки (дети садятся на корточки). -Стало яркое солнышко обогревать своими теплыми лучиками первые зеленые росточки. Стебелек тянулся выше- выше. (Дети тянутся на носочках вверх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Появились первые зеленые листочки. (Дети показывают пальчики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А вот расцвел красивый цветочек и улыбнулся на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(Дети качают головой и улыбаются друг другу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-Добрый садовник напоил растения водичкой , и они стали еще красивее. ( Воспитатель имитирует полив растений-деток из леечки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етрушка: Спасибо, ребятки! Теперь то я понял, что у комнатных растений есть корешки, стебли, листья и цветы. Мне хочется поскорее выложить модель растения на стол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етрушка «подходит» к столу, выкладывает модель растения ,но «ошибается» и делает неверно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оспитатель: Ой,Петрушка! Ты же все перепутал. Давайте, дети, поможем нашему гостю выложить растение правильно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ети подходят к столам, на которых приготовлены модели растений на каждого ребенка.(корень, стебель, листья, цветы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оводится дид.игра «Выложи растение правильно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оспитатель: Молодцы ребята! Справились с заданием, помогли Петрушк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етрушка: Ребята, а я приготовил вам подарок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«Уж очень он ярок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ж очень хорош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ж очень на мамину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казку похож!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Звучит музыка. Петрушка достает из коробки мягкую игрушку - искусственный цветок с разноцветными лепестками в горшочке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ети встают в круг и, бережно передавая растение из рук в руки, рассматривают его, называют ласковыми именам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оспитатель предлагает оставить игрушку в группе, украсить ею уголок природы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Дети прощаются с Петрушкой и обещают ему ухаживать за растениями, помогать им расти , и береч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52</Characters>
  <CharactersWithSpaces>3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43:00Z</dcterms:created>
  <dc:creator>Пользователь</dc:creator>
  <dc:description/>
  <dc:language>en-US</dc:language>
  <cp:lastModifiedBy/>
  <cp:lastPrinted>2015-04-02T09:33:00Z</cp:lastPrinted>
  <dcterms:modified xsi:type="dcterms:W3CDTF">2020-04-11T18:00:00Z</dcterms:modified>
  <cp:revision>4</cp:revision>
  <dc:subject/>
  <dc:title>Конспект занятия по экологии в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